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www.cm-guimaraes.pt | geral@cm-guimaraes.pt</w:t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6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9684385</wp:posOffset>
              </wp:positionV>
              <wp:extent cx="1943735" cy="877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426" w:hanging="0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029460" cy="88455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9460" cy="884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53.05pt;height:69.1pt;mso-wrap-distance-left:9.05pt;mso-wrap-distance-right:9.05pt;mso-wrap-distance-top:0pt;mso-wrap-distance-bottom:0pt;margin-top:-762.5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ind w:left="-426" w:hanging="0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2029460" cy="88455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9460" cy="884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Largo Cónego José Maria Gomes, 4804-534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Tlf. 253 421 200 | Fax. 253 515 134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ter">
    <w:name w:val="z-Parte sup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ter">
    <w:name w:val="z-Parte inf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Arial Narrow" w:hAnsi="Arial Narrow" w:cs="Arial Narrow"/>
      <w:sz w:val="24"/>
      <w:szCs w:val="24"/>
    </w:rPr>
  </w:style>
  <w:style w:type="character" w:styleId="CabealhoCarter">
    <w:name w:val="Cabeçalho Cará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58:00Z</dcterms:created>
  <dc:creator>rosorio</dc:creator>
  <dc:description/>
  <cp:keywords/>
  <dc:language>en-US</dc:language>
  <cp:lastModifiedBy>Helena Magalhaes</cp:lastModifiedBy>
  <cp:lastPrinted>2009-03-06T12:43:00Z</cp:lastPrinted>
  <dcterms:modified xsi:type="dcterms:W3CDTF">2014-10-24T08:53:00Z</dcterms:modified>
  <cp:revision>4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